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Е С С Ъ О Б Щ Е Н И Е</w:t>
      </w:r>
    </w:p>
    <w:p>
      <w:pPr>
        <w:pStyle w:val="Normal"/>
        <w:spacing w:before="0" w:after="0"/>
        <w:ind w:righ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2</w:t>
      </w:r>
      <w:r>
        <w:rPr>
          <w:rFonts w:cs="Times New Roman" w:ascii="Times New Roman" w:hAnsi="Times New Roman"/>
          <w:sz w:val="28"/>
          <w:lang w:val="en-GB"/>
        </w:rPr>
        <w:t>8</w:t>
      </w:r>
      <w:r>
        <w:rPr>
          <w:rFonts w:cs="Times New Roman" w:ascii="Times New Roman" w:hAnsi="Times New Roman"/>
          <w:sz w:val="28"/>
        </w:rPr>
        <w:t>.04.20</w:t>
      </w:r>
      <w:r>
        <w:rPr>
          <w:rFonts w:cs="Times New Roman" w:ascii="Times New Roman" w:hAnsi="Times New Roman"/>
          <w:sz w:val="28"/>
          <w:lang w:val="en-GB"/>
        </w:rPr>
        <w:t>23</w:t>
      </w:r>
      <w:r>
        <w:rPr>
          <w:rFonts w:cs="Times New Roman" w:ascii="Times New Roman" w:hAnsi="Times New Roman"/>
          <w:sz w:val="28"/>
        </w:rPr>
        <w:t xml:space="preserve"> г. в Районен съд – Мездра, се проведе  “Ден на отворени врати 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вместно с Териториално отделение - Мездра при РП – Враца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ициативата бе уважена от учениците от ІХ и </w:t>
      </w:r>
      <w:r>
        <w:rPr>
          <w:rFonts w:cs="Times New Roman" w:ascii="Times New Roman" w:hAnsi="Times New Roman"/>
          <w:sz w:val="28"/>
        </w:rPr>
        <w:t>Х  клас на ПГ “Васил Левски“ град Мездра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ият ръководител на съда – Иванка Кожухарова ги запозна с ролята и мястото на съдебната институция в обществения живот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43205</wp:posOffset>
            </wp:positionV>
            <wp:extent cx="2769870" cy="369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9781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чениците се срещнах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Емилиян Костов – заместник районен прокурор при Районна прокуратура – Враца ТО - Мездра, който изнесе лекция на тема „Правомощията на прокуратурата в досъдебна и съдебна фаза на наказателния процес“ и „Престъпления, свързани със създаване и разпространение на порнографски материали на лица, ненавършили 18 годишна възраст“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9540" cy="355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509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състваха и на реален съдебен процес, ръководен от съдия Евгени Божидаров – административно  наказателно производство във връзка с електронен фиш за налагане на  глоба, поради липса на задължителна  застраховка „Гражданска  отговорност“.</w:t>
      </w:r>
    </w:p>
    <w:sectPr>
      <w:type w:val="nextPage"/>
      <w:pgSz w:w="11906" w:h="16838"/>
      <w:pgMar w:left="170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8:00Z</dcterms:created>
  <dc:creator>Stefka</dc:creator>
  <dc:description/>
  <cp:keywords/>
  <dc:language>en-US</dc:language>
  <cp:lastModifiedBy>Goran</cp:lastModifiedBy>
  <cp:lastPrinted>2023-04-28T15:09:00Z</cp:lastPrinted>
  <dcterms:modified xsi:type="dcterms:W3CDTF">2023-04-28T12:30:00Z</dcterms:modified>
  <cp:revision>38</cp:revision>
  <dc:subject/>
  <dc:title> РАЙОНЕН СЪД-МЕЗДРА</dc:title>
</cp:coreProperties>
</file>