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0.07.2025 год., комисия в състав:</w:t>
      </w:r>
    </w:p>
    <w:p>
      <w:pPr>
        <w:pStyle w:val="Heading2"/>
        <w:ind w:firstLine="709"/>
        <w:rPr/>
      </w:pPr>
      <w:r>
        <w:rPr>
          <w:sz w:val="24"/>
        </w:rPr>
        <w:t xml:space="preserve">     </w:t>
      </w:r>
      <w:r>
        <w:rPr>
          <w:sz w:val="24"/>
        </w:rPr>
        <w:t>Председател:    Иван Вътков – районен съдия</w:t>
      </w:r>
    </w:p>
    <w:p>
      <w:pPr>
        <w:pStyle w:val="Heading1"/>
        <w:ind w:firstLine="709"/>
        <w:rPr/>
      </w:pPr>
      <w:r>
        <w:rPr>
          <w:sz w:val="24"/>
        </w:rPr>
        <w:t xml:space="preserve">            </w:t>
      </w:r>
      <w:r>
        <w:rPr>
          <w:sz w:val="24"/>
        </w:rPr>
        <w:t>Членове:   1. Стефка Лалова – административен секретар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ан Цонков – системен администратор</w:t>
      </w:r>
    </w:p>
    <w:p>
      <w:pPr>
        <w:pStyle w:val="TextBodyIndent"/>
        <w:ind w:left="0" w:firstLine="709"/>
        <w:jc w:val="both"/>
        <w:rPr>
          <w:lang w:val="bg-BG"/>
        </w:rPr>
      </w:pPr>
      <w:r>
        <w:rPr>
          <w:lang w:val="bg-BG"/>
        </w:rPr>
        <w:t xml:space="preserve">назначена със Заповед № 196/18.06.2025 г. на и.ф.адм.ръководител-председател на Районен съд - Мездра за провеждане на конкурс за заемане на 1 (една)  щатна бройка  за длъжността  „работник, поддръжка сгради - огняр” 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 в администрацията на Районен съд - Мездра, проведе втория етап от конкурса - събеседване с допуснатите кандидати. До конкурса бяха допуснати всички кандидати, подали заявление за участие.</w:t>
      </w:r>
    </w:p>
    <w:p>
      <w:pPr>
        <w:pStyle w:val="TextBodyIndent"/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  <w:t>На обявената дата и час (10.07.2025 г. -13.30 часа), в съдебна зала № 3 на ІІІ-ри етаж в Съдебната палата гр. Мездра, съдия Иван Вътков - председател на комисията, направи проверка на явилите се кандидати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5"/>
        <w:gridCol w:w="575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№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Calibri"/>
                <w:b/>
                <w:lang w:val="bg-BG"/>
              </w:rPr>
              <w:t>по ре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Вх.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Име на кандидата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lang w:val="bg-BG"/>
              </w:rPr>
              <w:t>3081/18.06.2025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лиян Димитров Недков</w:t>
            </w:r>
          </w:p>
        </w:tc>
      </w:tr>
      <w:tr>
        <w:trPr>
          <w:trHeight w:val="5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lang w:val="bg-BG"/>
              </w:rPr>
              <w:t>3083/18.06.2025 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Людмил Ангелов Йонов</w:t>
            </w:r>
          </w:p>
        </w:tc>
      </w:tr>
    </w:tbl>
    <w:p>
      <w:pPr>
        <w:pStyle w:val="TextBodyIndent"/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709"/>
        <w:jc w:val="both"/>
        <w:rPr>
          <w:lang w:val="bg-BG"/>
        </w:rPr>
      </w:pPr>
      <w:r>
        <w:rPr>
          <w:lang w:val="bg-BG"/>
        </w:rPr>
        <w:t>След проверка на личните данни на кандидатите, председателя на комисията запозна явилите се участници с регламента на провеждане н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ъбеседването кандидатите влизаха по реда на подаване на заявлението си. С всеки един от кандидатите се проведе събеседването под формата на разговор, като на кандидатите се зададоха последователно общо 3 въпроса от членовете на комисията, с  цел установяване  на техните лични качества – комуникативност, професионална мотивация, отношението на кандидата към бъдещата професионална кариера в съда, начин и стил на изразяване, умения да отстояват позиция, като всеки член на комисията оценява отговорите на зададените въпро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беседването започна в 13,30 часа и приключи в 14,00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на втория етап от конкурса за длъжността </w:t>
      </w:r>
      <w:r>
        <w:rPr>
          <w:rFonts w:cs="Times New Roman" w:ascii="Times New Roman" w:hAnsi="Times New Roman"/>
        </w:rPr>
        <w:t xml:space="preserve">„работник, поддръжка сгради - огняр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в администрацията на Районен съд - Мездра, комисията даде следните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1275"/>
        <w:gridCol w:w="1275"/>
        <w:gridCol w:w="1277"/>
        <w:gridCol w:w="1276"/>
      </w:tblGrid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Вх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Име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bg-BG"/>
              </w:rPr>
              <w:t>Бр.точки въпрос №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bg-BG"/>
              </w:rPr>
              <w:t>Бр.точки въпрос № 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bg-BG"/>
              </w:rPr>
              <w:t>Бр.точки въпрос № 3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йна оценка</w:t>
            </w:r>
          </w:p>
        </w:tc>
      </w:tr>
      <w:tr>
        <w:trPr>
          <w:trHeight w:val="9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34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081/18.06.2025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лиян Димитров Нед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ч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точ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083/18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Людмил Ангелов Йоно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т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 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те се оцениха по точкова система, всеки верен отговор носи 1 точка, като вариантите за поставяне на точки са 1 т.; 0,5 т. и 0 т. Максималният брой точки за всеки въпрос от събеседването, са 3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та оценка от събеседването, е сбора от поставените точки от членовете на комиси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Въз основа на получения резултат от проведеният конкурс и съгласно чл. 144 от ПАС  комисията,</w:t>
      </w:r>
    </w:p>
    <w:p>
      <w:pPr>
        <w:pStyle w:val="TextBodyIndent"/>
        <w:ind w:left="283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>Р  Е  Ш  И:</w:t>
      </w:r>
    </w:p>
    <w:p>
      <w:pPr>
        <w:pStyle w:val="TextBodyIndent"/>
        <w:ind w:left="283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lang w:val="bg-BG"/>
        </w:rPr>
        <w:t>КЛАСИРА  на І-во място</w:t>
      </w:r>
      <w:r>
        <w:rPr>
          <w:rFonts w:eastAsia="Calibri"/>
          <w:lang w:val="bg-BG"/>
        </w:rPr>
        <w:t xml:space="preserve"> - ЛЮДМИЛ АНГЕЛОВ ЙОНОВ</w:t>
      </w:r>
      <w:r>
        <w:rPr>
          <w:lang w:val="bg-BG"/>
        </w:rPr>
        <w:t>, с крайна оценка - 8.5 точки.</w:t>
      </w:r>
    </w:p>
    <w:p>
      <w:pPr>
        <w:pStyle w:val="TextBodyIndent"/>
        <w:spacing w:lineRule="auto" w:line="276"/>
        <w:ind w:left="0" w:hanging="0"/>
        <w:rPr>
          <w:rFonts w:eastAsia="Calibri"/>
          <w:lang w:val="bg-BG"/>
        </w:rPr>
      </w:pPr>
      <w:r>
        <w:rPr>
          <w:lang w:val="bg-BG"/>
        </w:rPr>
        <w:t>КЛАСИРА  на ІІ-ро място</w:t>
      </w:r>
      <w:r>
        <w:rPr>
          <w:rFonts w:eastAsia="Calibri"/>
          <w:lang w:val="bg-BG"/>
        </w:rPr>
        <w:t xml:space="preserve"> ИЛИЯН ДИМИТРОВ НЕДКОВ</w:t>
      </w:r>
      <w:r>
        <w:rPr>
          <w:lang w:val="bg-BG"/>
        </w:rPr>
        <w:t>, с крайна оценка - 7.5 точки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Протоколите от всички етапи на проведения конкурс за длъжността „работник, поддръжка сгради - огняр” и документите на класираните кандидати да се представят на и.ф.административен ръководител – председател на Районен съд-Мездра в 3-дневен срок от приключване на конкурса</w:t>
      </w:r>
      <w:r>
        <w:rPr>
          <w:rFonts w:eastAsia="Calibri"/>
          <w:lang w:val="bg-BG"/>
        </w:rPr>
        <w:t>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Протоколът с крайното класиране от конкурса да се постави на информационното табло в съда и се публикува на сайта на Районен съд – Мез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left="1276" w:hanging="0"/>
        <w:rPr>
          <w:lang w:val="bg-BG"/>
        </w:rPr>
      </w:pPr>
      <w:r>
        <w:rPr>
          <w:lang w:val="bg-BG"/>
        </w:rPr>
        <w:t>Комисия:</w:t>
      </w:r>
    </w:p>
    <w:p>
      <w:pPr>
        <w:pStyle w:val="TextBodyIndent"/>
        <w:ind w:left="283" w:firstLine="1985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дседател:  </w:t>
      </w:r>
      <w:r>
        <w:rPr>
          <w:i/>
          <w:lang w:val="bg-BG"/>
        </w:rPr>
        <w:t>(п) не се чете</w:t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  <w:t xml:space="preserve">Иван Вътков – районен съдия   </w:t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firstLine="1985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Членове: 1. </w:t>
      </w:r>
      <w:r>
        <w:rPr>
          <w:i/>
          <w:lang w:val="bg-BG"/>
        </w:rPr>
        <w:t>(п) не се чете</w:t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  <w:t xml:space="preserve">Стефка Лалова – административен секретар </w:t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  <w:t xml:space="preserve">2. </w:t>
      </w:r>
      <w:r>
        <w:rPr>
          <w:i/>
          <w:lang w:val="bg-BG"/>
        </w:rPr>
        <w:t>(п) не се чете</w:t>
      </w:r>
    </w:p>
    <w:p>
      <w:pPr>
        <w:pStyle w:val="TextBodyIndent"/>
        <w:ind w:left="283" w:firstLine="3119"/>
        <w:rPr>
          <w:lang w:val="bg-BG"/>
        </w:rPr>
      </w:pPr>
      <w:r>
        <w:rPr>
          <w:lang w:val="bg-BG"/>
        </w:rPr>
        <w:t>Горан Цонков – системен админист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6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2:00Z</dcterms:created>
  <dc:creator>Stefka</dc:creator>
  <dc:description/>
  <dc:language>en-US</dc:language>
  <cp:lastModifiedBy>Goran</cp:lastModifiedBy>
  <cp:lastPrinted>2025-07-11T10:35:00Z</cp:lastPrinted>
  <dcterms:modified xsi:type="dcterms:W3CDTF">2025-07-11T13:42:00Z</dcterms:modified>
  <cp:revision>2</cp:revision>
  <dc:subject/>
  <dc:title/>
</cp:coreProperties>
</file>