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 – РАБОТНИК ПОДДРЪЖКА СГРАДИ-ОГНЯ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НКПД-2012 г. - 7119 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 АДМИНИСТ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хнически длъжности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нг:  Минимален: V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ксимален:  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в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. Изисквания за заеманата длъжност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длъжността работник поддръжка сгради-огняр, се назначава лице, което: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4"/>
          <w:szCs w:val="24"/>
        </w:rPr>
        <w:t>, или на Конфедерация Швейцар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ма завършено средно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 е осъждано на лишаване от свобода за умишлено престъпление от общ харак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 е поставено под запр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 е лишено по съответен ред от правото да заема определена длъжност;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, или по сватовство до четвърта степен включително;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 е съветник в общински съ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 заема ръководна или контролна длъжност в политическа партия;</w:t>
      </w:r>
    </w:p>
    <w:p>
      <w:pPr>
        <w:pStyle w:val="Style30"/>
        <w:ind w:left="284" w:firstLine="706"/>
        <w:rPr/>
      </w:pPr>
      <w:r>
        <w:rPr>
          <w:color w:val="000000"/>
        </w:rPr>
        <w:t xml:space="preserve">    </w:t>
      </w:r>
      <w:r>
        <w:rPr>
          <w:color w:val="000000"/>
        </w:rPr>
        <w:t>- не работи по трудово правоотношение при друг работодател, освен като преподавател във висше училище;</w:t>
      </w:r>
    </w:p>
    <w:p>
      <w:pPr>
        <w:pStyle w:val="Style30"/>
        <w:ind w:left="284" w:firstLine="70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е е адвокат, нотариус, частен съдебен изпълнител или упражняващ друга свободна професия;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има умения за извършване на ремонтни дейности по сградата и оборудването и ел.инсталации;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има удостоверение за работа със съдове под налягане, водогрейни котли и парни инсталации.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има удостоверение за работа с ГСИ /газови съоръжения и инсталации/ и ТБ /техника на безопасност /.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I. Основни функции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вършва дребни поправки по оборудването и инвентара в помещенията на съдебната сграда, както и лично участва и оказва съдействие при осъществяването на други по-големи и крупни ремонти.  Следи за доброто състояние на съдебната палата. При възникнала необходимост от дребни ремонти уведомява съдебния администратор и председателя на съда и след осигуряване на необходимите материали ги отстранява. Прави заявки за необходимите материали за поддръжката на сградата. 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държа и отговаря за нормалното топлоподаване и осигуряване на нормални условия за работа в Съдебната палата през зимните месеци,  следи и контролира непрекъсната и безаварийна работа на парната инсталация и съоръжения, а при необходимост осъществява тяхното текущо ремонтиране /възстановяване/ – отстранява дребни дефекти, а когато това е належащо -  сигнализира и информира председателя на съда за оказване на допълнителна техническа помощ от външни фирми - изпълн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II.  Основни длъжностни задължения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оплителния сезон подържа работата на парната инсталация /котли, агрегати, горелки и др./, съобразно правилата, инструкциите и разпоредбите прилагани за тази дейност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държа и технически отстранява допуснати повреди, аварии и пропуски в използваните съоръжения, съдебно имущество и сгради, като извършва дребни поправки на сградата и по наличния инвентар, имущество и съоръжения;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обходимост почиства площта пред съда, подпомага и обслужва другите работници и служители в тяхната дейност, пренася, подрежда и разтоварва съдебно имущество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разпореждане на административния ръководител, отнася, пренася и предава бракувано имущество, отпадъци и др. материали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набдява, транспортира и охранява материално-веществени средства на съда,  предава за поправка оборудване и имущество на съда, подрежда и следи за опасност от пожар, наводнение и др. аварии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говаря за количеството, качеството, приемането /предаването/ и  придвижването на движимото имущество с изключение на компютърното оборудване –хардуер и софтуер, принтери и многофункционални устройства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В изпълнение на възложените задачи пази и съхранява съдебното    имущество;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и повреждане, загубване или изчезване на имущество незабавно      уведомява административния ръководител;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аства в инструктажа по правилата за здравословни и безопасни условия на труд и правилата за противопожарна безопасност, като провежда начален и периодичен инструктаж на магистратите и служителите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ъществява връзки с всички служби на администрацията на съда;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ри служебна необходимост е длъжен да изпълнява служебните си задължения и в извън работно време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изпълнение на възложените задачи, не се допуска закъснения,  </w:t>
        <w:tab/>
        <w:t>забавяне или други отклонения;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Изпълнява и други задължения, определени със заповед на административния ръководител на съда или с разпореждане на административния секрет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V. Отговорности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си отговорност за точното, срочно и качествено изпълнение на утвърдените с настоящата длъжностна характеристика задължения. 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оси отговорност за опазване на получената служебна информация, както и за спазване на трудовата и технологична дисциплина.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на и финансова - отговаря за опазването и съхраняването в добро състояние на поверените му документи,  материали, консумативи и имущество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оси отговорност за административни пропуски и нарушения, създаващи предпоставки за корупция, измами и нередности. </w:t>
      </w:r>
    </w:p>
    <w:p>
      <w:pPr>
        <w:pStyle w:val="Default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оси отговорност за спазване на Етичния кодекс на съдебните служители и утвърдените вътрешни правила, процедури и други нормативни актове, имащи пряко отношение към извършваната от служителя работа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безопасността на труда - да спазва утвърдените в съда правила за здравословни и безопасни условия на труд и правилата за противопожарна безопасност.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опазване на служебната тайна и поверителната информация - при изпълнение на своите задължения служителят е длъжен да не разпространява информация от личен характер, която би могла да накърни личното достойнство на ръководител, съдия или служител от съда. Да бъде лоялен към работодателя, като не злоупотребява с неговото доверие и не разпространява поверителни за него сведения, както и да пази доброто му име.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резултатите от трудовата дейност - при изпълнение на задълженията си служителят носи отговорност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пазване на технологичните изискванията на използваната отоплителна техника;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техническата безопасност на отоплителната техника и ел. инсталация; 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азване на  правилата за противопожарна безопасност и здравословни и безопасни условия на труд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зване на трудовата дисциплин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на труд и работн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и условия на труд – работа с  газови съоръжения и парна инсталация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м часов работен ден – от 8.30 до 17.00 часа, с половин час обедна почивка, във времето от 12.00 до 13.00 часа ползвана по граф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 облекло – делово и носи табелка с името и длъжността 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и придобивки и привилегии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 за облекло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 срещу злополука за сметка на бюджета на съдебната власт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и медицински прегледи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истема за работна заплата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 възнаграждение, определено за заеманата длъжност, съобразно Класификатора на длъжностите в администрацията, приет от ВСС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чното възнаграждение е с възможност за авансово и окончателно заплащане, при желание на служителя и съгласно Вътрешните правила за работната заплата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съдебен служител при доказана добра професионална квалификация може да бъде повишен в ранг, след атестиране. Ранговете са от V до I степен във възходяща степен. При повишаване в ранг съдебният служител получава и по-високо възнаграждение за ранг в размер, определен от В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II. Организационни връзки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ъжността работник поддръжка сгради-призовкар-огняр, е изпълнителска. Пряко подчинен е на административния ръководител и административния секретар. Има непосредствени взаимоотношения със съдебните служители, магистратите и граждан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Настоящата длъжностна характеристика може да бъде изменяна и допълвана пр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омяна на изискванията и задълженията, произтичащи от нормативни или структурни промени и се утвърждава от председателя на 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ГОТВИ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ЪРДИ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тефка Лалова, адм.секретар)                                (Иванка Кожухарова, и.ф.административен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ъководител-председател на РС-Мездра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5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ЗНАТ  С  ДЛЪЖНОСТНАТА  ХАРАКТЕРИСТ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 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right" w:pos="10260" w:leader="none"/>
      </w:tabs>
      <w:jc w:val="center"/>
      <w:rPr/>
    </w:pPr>
    <w:r>
      <w:rPr/>
      <w:t>3100 Мездра, ул.”Св.Св.Кирил и Методий” № 21</w:t>
    </w:r>
  </w:p>
  <w:p>
    <w:pPr>
      <w:pStyle w:val="Header"/>
      <w:tabs>
        <w:tab w:val="clear" w:pos="709"/>
        <w:tab w:val="right" w:pos="10260" w:leader="none"/>
      </w:tabs>
      <w:jc w:val="center"/>
      <w:rPr>
        <w:rFonts w:ascii="Arial" w:hAnsi="Arial" w:cs="Arial"/>
        <w:color w:val="000000"/>
      </w:rPr>
    </w:pPr>
    <w:r>
      <w:rPr>
        <w:sz w:val="20"/>
        <w:szCs w:val="20"/>
      </w:rPr>
      <w:t xml:space="preserve">тел: </w:t>
    </w:r>
    <w:r>
      <w:rPr>
        <w:b/>
        <w:sz w:val="20"/>
        <w:szCs w:val="20"/>
      </w:rPr>
      <w:t xml:space="preserve">0910/9-25-48, </w:t>
    </w:r>
    <w:r>
      <w:rPr>
        <w:sz w:val="20"/>
        <w:szCs w:val="20"/>
      </w:rPr>
      <w:t xml:space="preserve"> факс</w:t>
    </w:r>
    <w:r>
      <w:rPr>
        <w:sz w:val="20"/>
        <w:szCs w:val="20"/>
        <w:lang w:val="ru-RU"/>
      </w:rPr>
      <w:t xml:space="preserve">: </w:t>
    </w:r>
    <w:r>
      <w:rPr>
        <w:b/>
        <w:sz w:val="20"/>
        <w:szCs w:val="20"/>
      </w:rPr>
      <w:t xml:space="preserve">0910/9-27-65,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</w:t>
    </w:r>
    <w:r>
      <w:rPr>
        <w:sz w:val="20"/>
        <w:szCs w:val="20"/>
        <w:lang w:val="en-GB"/>
      </w:rPr>
      <w:t>s</w:t>
    </w:r>
    <w:r>
      <w:rPr>
        <w:sz w:val="20"/>
        <w:szCs w:val="20"/>
        <w:lang w:val="ru-RU"/>
      </w:rPr>
      <w:t>://</w:t>
    </w:r>
    <w:r>
      <w:rPr>
        <w:sz w:val="20"/>
        <w:szCs w:val="20"/>
        <w:lang w:val="en-US"/>
      </w:rPr>
      <w:t>mezdra-rs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justice.bg</w:t>
    </w:r>
  </w:p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06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76530</wp:posOffset>
          </wp:positionV>
          <wp:extent cx="9048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Header"/>
      <w:spacing w:before="120" w:after="120"/>
      <w:ind w:firstLine="1980"/>
      <w:rPr>
        <w:rFonts w:ascii="Times New Roman" w:hAnsi="Times New Roman" w:cs="Times New Roman"/>
        <w:b/>
        <w:b/>
        <w:spacing w:val="1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464820</wp:posOffset>
              </wp:positionV>
              <wp:extent cx="615696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6pt" to="485.45pt,36.6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pacing w:val="100"/>
        <w:sz w:val="28"/>
        <w:szCs w:val="28"/>
      </w:rPr>
      <w:t>РАЙОНЕН СЪД – МЕЗД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basedOn w:val="Style5"/>
    <w:qFormat/>
    <w:rPr/>
  </w:style>
  <w:style w:type="character" w:styleId="Style8">
    <w:name w:val="Долен колонтитул Знак"/>
    <w:basedOn w:val="Style5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qFormat/>
    <w:rPr>
      <w:rFonts w:ascii="Arial" w:hAnsi="Arial" w:eastAsia="Arial" w:cs="Arial"/>
      <w:spacing w:val="9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7"/>
      <w:sz w:val="28"/>
      <w:szCs w:val="28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Heading2Spacing3pt">
    <w:name w:val="Heading #2 + Spacing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9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Bodytext2">
    <w:name w:val="Body text (2)_"/>
    <w:qFormat/>
    <w:rPr>
      <w:rFonts w:ascii="Arial" w:hAnsi="Arial" w:eastAsia="Arial" w:cs="Arial"/>
      <w:b/>
      <w:bCs/>
      <w:spacing w:val="8"/>
      <w:shd w:fill="FFFFFF" w:val="clear"/>
    </w:rPr>
  </w:style>
  <w:style w:type="character" w:styleId="Style10">
    <w:name w:val="Заглав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лавие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лавие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4F81BD"/>
    </w:rPr>
  </w:style>
  <w:style w:type="character" w:styleId="61">
    <w:name w:val="Заглавие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Подзаглавие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разредка Знак"/>
    <w:qFormat/>
    <w:rPr/>
  </w:style>
  <w:style w:type="character" w:styleId="Style13">
    <w:name w:val="Цитат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Интензивно цитиране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Бледо акцентиран"/>
    <w:qFormat/>
    <w:rPr>
      <w:i/>
      <w:iCs/>
      <w:color w:val="5A5A5A"/>
    </w:rPr>
  </w:style>
  <w:style w:type="character" w:styleId="Style16">
    <w:name w:val="Интензивно акцентиран"/>
    <w:qFormat/>
    <w:rPr>
      <w:b/>
      <w:bCs/>
      <w:i/>
      <w:iCs/>
      <w:color w:val="4F81BD"/>
      <w:sz w:val="22"/>
      <w:szCs w:val="22"/>
    </w:rPr>
  </w:style>
  <w:style w:type="character" w:styleId="Style17">
    <w:name w:val="Бледа препратка"/>
    <w:qFormat/>
    <w:rPr>
      <w:color w:val="000000"/>
      <w:u w:val="single" w:color="9BBB59"/>
    </w:rPr>
  </w:style>
  <w:style w:type="character" w:styleId="Style18">
    <w:name w:val="Интензивна препратка"/>
    <w:qFormat/>
    <w:rPr>
      <w:b/>
      <w:bCs/>
      <w:color w:val="76923C"/>
      <w:u w:val="single" w:color="9BBB59"/>
    </w:rPr>
  </w:style>
  <w:style w:type="character" w:styleId="Style19">
    <w:name w:val="Заглавие на книга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2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62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TextBodyIndent">
    <w:name w:val="Body Text Indent"/>
    <w:basedOn w:val="Normal"/>
    <w:pPr>
      <w:widowControl/>
      <w:ind w:left="360" w:firstLine="3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2">
    <w:name w:val="Без разредка"/>
    <w:basedOn w:val="Normal"/>
    <w:qFormat/>
    <w:pPr>
      <w:ind w:hanging="0"/>
    </w:pPr>
    <w:rPr/>
  </w:style>
  <w:style w:type="paragraph" w:styleId="13">
    <w:name w:val="Основен текст1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color w:val="000000"/>
      <w:spacing w:val="9"/>
      <w:sz w:val="20"/>
      <w:szCs w:val="20"/>
      <w:lang w:bidi="ar-SA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240" w:after="0"/>
      <w:outlineLvl w:val="0"/>
    </w:pPr>
    <w:rPr>
      <w:rFonts w:ascii="Arial" w:hAnsi="Arial" w:eastAsia="Arial" w:cs="Arial"/>
      <w:color w:val="000000"/>
      <w:spacing w:val="7"/>
      <w:sz w:val="28"/>
      <w:szCs w:val="28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240" w:after="0"/>
      <w:ind w:firstLine="700"/>
      <w:jc w:val="both"/>
    </w:pPr>
    <w:rPr>
      <w:rFonts w:ascii="Arial" w:hAnsi="Arial" w:eastAsia="Arial" w:cs="Arial"/>
      <w:b/>
      <w:bCs/>
      <w:color w:val="000000"/>
      <w:spacing w:val="8"/>
      <w:sz w:val="20"/>
      <w:szCs w:val="20"/>
      <w:lang w:bidi="ar-SA"/>
    </w:rPr>
  </w:style>
  <w:style w:type="paragraph" w:styleId="23">
    <w:name w:val=" Знак Знак2"/>
    <w:basedOn w:val="Normal"/>
    <w:qFormat/>
    <w:pPr>
      <w:widowControl/>
      <w:tabs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eastAsia="Times New Roman" w:cs="Tahoma"/>
      <w:color w:val="000000"/>
      <w:sz w:val="28"/>
      <w:szCs w:val="20"/>
      <w:lang w:val="pl-PL" w:bidi="ar-SA"/>
    </w:rPr>
  </w:style>
  <w:style w:type="paragraph" w:styleId="Style23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Цитат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Интензивно цитиране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лавие от съдържание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Msotitle3">
    <w:name w:val="msotitle3"/>
    <w:basedOn w:val="Normal"/>
    <w:qFormat/>
    <w:pPr>
      <w:spacing w:lineRule="auto" w:line="271"/>
      <w:ind w:hanging="0"/>
    </w:pPr>
    <w:rPr>
      <w:rFonts w:ascii="Times New Roman" w:hAnsi="Times New Roman" w:cs="Times New Roman"/>
      <w:b/>
      <w:bCs/>
      <w:caps/>
      <w:color w:val="006699"/>
      <w:spacing w:val="35"/>
      <w:sz w:val="32"/>
      <w:szCs w:val="32"/>
    </w:rPr>
  </w:style>
  <w:style w:type="paragraph" w:styleId="33">
    <w:name w:val=" Знак Знак3"/>
    <w:basedOn w:val="Normal"/>
    <w:qFormat/>
    <w:pPr>
      <w:tabs>
        <w:tab w:val="left" w:pos="709" w:leader="none"/>
      </w:tabs>
      <w:ind w:hanging="0"/>
    </w:pPr>
    <w:rPr>
      <w:rFonts w:ascii="Tahoma" w:hAnsi="Tahoma" w:cs="Tahoma"/>
      <w:sz w:val="24"/>
      <w:szCs w:val="24"/>
      <w:lang w:val="pl-PL"/>
    </w:rPr>
  </w:style>
  <w:style w:type="paragraph" w:styleId="Style28">
    <w:name w:val="Знак Знак Знак Знак"/>
    <w:basedOn w:val="Normal"/>
    <w:qFormat/>
    <w:pPr>
      <w:tabs>
        <w:tab w:val="left" w:pos="709" w:leader="none"/>
      </w:tabs>
      <w:ind w:hanging="0"/>
    </w:pPr>
    <w:rPr>
      <w:rFonts w:ascii="Tahoma" w:hAnsi="Tahoma" w:cs="Tahoma"/>
      <w:lang w:val="pl-PL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  <w:sz w:val="24"/>
      <w:szCs w:val="24"/>
    </w:rPr>
  </w:style>
  <w:style w:type="paragraph" w:styleId="Style30">
    <w:name w:val="Нормален (уеб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9:00Z</dcterms:created>
  <dc:creator>Petar Svetoslavov</dc:creator>
  <dc:description/>
  <cp:keywords/>
  <dc:language>en-US</dc:language>
  <cp:lastModifiedBy>Goran</cp:lastModifiedBy>
  <cp:lastPrinted>2025-05-16T09:15:00Z</cp:lastPrinted>
  <dcterms:modified xsi:type="dcterms:W3CDTF">2025-05-22T06:08:00Z</dcterms:modified>
  <cp:revision>420</cp:revision>
  <dc:subject/>
  <dc:title/>
</cp:coreProperties>
</file>